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he’s Got a Penis (America’s Got Talent 2014) 1:27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and Music by Ray Jessel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Vers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met this girl and she’s just grea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s girl I just ado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problem is she has much mo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an I had bargained fo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Choru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e’s got that sty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e’s got that smi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e’s got the wal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e’s got the tal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e’s got that z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re’s just one thing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e’s got a pen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e’s got that fla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nows what to we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e’s got that fa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at girlish gra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e’s got pizzazz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o bad she ha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penis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w there’s always some failu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ways some flaw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in’t that what they call “Murphy’s Law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male genitali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at’s where I draw the li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sides – Hers is bigger than mine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y life’s a mes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‘</w:t>
      </w:r>
      <w:r>
        <w:rPr>
          <w:rFonts w:cs="Comic Sans MS" w:ascii="Comic Sans MS" w:hAnsi="Comic Sans MS"/>
        </w:rPr>
        <w:t>Cos under that dres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e’s got a P. E. I. N. 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es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2:05:00Z</dcterms:created>
  <dc:creator>Guy Dearden</dc:creator>
  <dc:description/>
  <cp:keywords/>
  <dc:language>en-US</dc:language>
  <cp:lastModifiedBy>AshDearden</cp:lastModifiedBy>
  <dcterms:modified xsi:type="dcterms:W3CDTF">2014-07-04T12:05:00Z</dcterms:modified>
  <cp:revision>2</cp:revision>
  <dc:subject/>
  <dc:title>All I Ask Of You (Phantom of the Opera)</dc:title>
</cp:coreProperties>
</file>